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drawing>
          <wp:inline distT="0" distB="0" distL="0" distR="0">
            <wp:extent cx="131635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16355" cy="929640"/>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cs="Times New Roman"/>
          <w:bCs/>
          <w:spacing w:val="-3"/>
          <w:szCs w:val="24"/>
        </w:rPr>
      </w:pPr>
      <w:r>
        <w:rPr>
          <w:rFonts w:cs="Times New Roman" w:ascii="Times New Roman" w:hAnsi="Times New Roman"/>
          <w:bCs/>
          <w:szCs w:val="24"/>
        </w:rPr>
        <w:t>JOB DESCRIPTION</w:t>
      </w:r>
    </w:p>
    <w:p>
      <w:pPr>
        <w:pStyle w:val="Normal"/>
        <w:tabs>
          <w:tab w:val="clear" w:pos="720"/>
          <w:tab w:val="center" w:pos="468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center" w:pos="468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b/>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 xml:space="preserve">POSITION TITLE:  </w:t>
        <w:tab/>
        <w:tab/>
        <w:t>Direct Support Professional (DSP)</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pPr>
      <w:r>
        <w:rPr>
          <w:rFonts w:cs="Times New Roman" w:ascii="Times New Roman" w:hAnsi="Times New Roman"/>
          <w:bCs/>
          <w:spacing w:val="-3"/>
          <w:szCs w:val="24"/>
        </w:rPr>
        <w:t>DEPARTMENT:</w:t>
        <w:tab/>
        <w:tab/>
        <w:t xml:space="preserve">Community Living Supports and Services </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pPr>
      <w:r>
        <w:rPr>
          <w:rFonts w:cs="Times New Roman" w:ascii="Times New Roman" w:hAnsi="Times New Roman"/>
          <w:bCs/>
          <w:spacing w:val="-3"/>
          <w:szCs w:val="24"/>
        </w:rPr>
        <w:t>REPORTS TO:</w:t>
        <w:tab/>
        <w:tab/>
        <w:t>Supervisor</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PREREQUISITES:</w:t>
      </w:r>
    </w:p>
    <w:p>
      <w:pPr>
        <w:pStyle w:val="Normal"/>
        <w:tabs>
          <w:tab w:val="clear" w:pos="720"/>
          <w:tab w:val="left" w:pos="-720" w:leader="none"/>
        </w:tabs>
        <w:suppressAutoHyphens w:val="true"/>
        <w:jc w:val="both"/>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High school diploma or equivalent.</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Some experience and/or training working in a health care profession preferred.</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Own or have access to a vehicle that is properly inspected and insure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Must be literate (able to read and write) at least on a 10th grade level.</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Must be 18 years or older.</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Valid Louisiana driver’s license.</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cceptable motor vehicle report.</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Certified in CPR/First Aid.  (must be obtained prior to employment)</w:t>
      </w:r>
    </w:p>
    <w:p>
      <w:pPr>
        <w:pStyle w:val="Normal"/>
        <w:numPr>
          <w:ilvl w:val="0"/>
          <w:numId w:val="1"/>
        </w:numPr>
        <w:rPr>
          <w:rFonts w:ascii="Times New Roman" w:hAnsi="Times New Roman" w:cs="Times New Roman"/>
          <w:bCs/>
          <w:szCs w:val="24"/>
        </w:rPr>
      </w:pPr>
      <w:r>
        <w:rPr>
          <w:rFonts w:cs="Times New Roman" w:ascii="Times New Roman" w:hAnsi="Times New Roman"/>
          <w:bCs/>
          <w:szCs w:val="24"/>
        </w:rPr>
        <w:t>Own or have access to an Electronic Device (phone, tablet or computer) that allows you to clock in/out of the state mandated LaSRS system. Must have GPS capabilities.</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u w:val="single"/>
        </w:rPr>
        <w:t>POSITION FUNCTION:</w:t>
      </w:r>
      <w:r>
        <w:rPr>
          <w:rFonts w:cs="Times New Roman" w:ascii="Times New Roman" w:hAnsi="Times New Roman"/>
          <w:bCs/>
          <w:spacing w:val="-3"/>
          <w:szCs w:val="24"/>
        </w:rPr>
        <w:t xml:space="preserve">  The direct support professional is responsible for providing the needs of those diverted or deinstitutionalized beneficiaries whose disabilities preclude the acquisition of certain independent living skills related to the activities of daily living, such as bathing, dressing, grooming, food preparation and storage.</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SPECIFIC DUTIES:</w:t>
      </w:r>
    </w:p>
    <w:p>
      <w:pPr>
        <w:pStyle w:val="Normal"/>
        <w:tabs>
          <w:tab w:val="clear" w:pos="720"/>
          <w:tab w:val="left" w:pos="-720" w:leader="none"/>
        </w:tabs>
        <w:suppressAutoHyphens w:val="true"/>
        <w:jc w:val="both"/>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ssisting with personal hygiene, dressing, bathing and groom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Performing or assisting in the performance of tasks related to maintaining a safe, healthy and stable living environment.</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Light cleaning tasks in areas of the home used by the recipient.</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Shopping for such items as health and hygiene products, clothing and groceri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Performing activities of daily living inside and outside the home which require attendant care.</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Assisting with or performing beneficiary laundry chor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ssisting the beneficiary in transfer and/or ambulation in those activities which are necessary to live independentl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ssisting with bladder and/or bowel requirements or problems, including help with bed pan routines.</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Assisting in the storage of foods and the preparation and eating of meals.</w:t>
      </w:r>
    </w:p>
    <w:p>
      <w:pPr>
        <w:pStyle w:val="Normal"/>
        <w:numPr>
          <w:ilvl w:val="0"/>
          <w:numId w:val="2"/>
        </w:numPr>
        <w:rPr>
          <w:rFonts w:ascii="Times New Roman" w:hAnsi="Times New Roman" w:cs="Times New Roman"/>
          <w:bCs/>
          <w:szCs w:val="24"/>
        </w:rPr>
      </w:pPr>
      <w:r>
        <w:rPr>
          <w:rFonts w:cs="Times New Roman" w:ascii="Times New Roman" w:hAnsi="Times New Roman"/>
          <w:bCs/>
          <w:spacing w:val="-3"/>
          <w:szCs w:val="24"/>
        </w:rPr>
        <w:t>Must be able to lift 50 to 60 pound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 xml:space="preserve">Be able to bend and kneel. </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If indicated by the supervisor, accompanying individual to clinics physician’s offices, and appointment related to benefits maintenance activiti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ssisting the beneficiary to receive any service specified in the written plan of care (IHP, ISP, etc.), including leisure skills development which are specified in the plan.</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Communicating with the appropriate professionals and changes in the client’s condition.</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ssisting in activities which would enhance the individual's employabilit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Relates to each person with dignity and respect.</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Maintains daily log/record for each individual, recording events relating to individuals in the program.</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Must attend and complete all training required by the agenc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Maintains a minimal satisfactory job performance evaluation.  Continuous efforts should be made to strive for excellence.</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bCs/>
          <w:spacing w:val="-3"/>
          <w:szCs w:val="24"/>
        </w:rPr>
        <w:t>Interfaces with consultants, social services departments, office personnel, parents, neighbors, and other service agencies, etc. in a congenial professional manner.</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Be available to work rotating schedules to include weekends.</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REPORTS TO:  SUPERVISOR</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SUPERVISORY RESPONSIBILITY:  NONE</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June 2021</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pPr>
      <w:r>
        <w:rPr>
          <w:rFonts w:cs="Times New Roman" w:ascii="Times New Roman" w:hAnsi="Times New Roman"/>
          <w:bCs/>
          <w:spacing w:val="-3"/>
          <w:szCs w:val="24"/>
        </w:rPr>
        <w:t>________________________________________</w:t>
        <w:tab/>
        <w:tab/>
        <w:t>___________________</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 xml:space="preserve">             </w:t>
      </w:r>
      <w:r>
        <w:rPr>
          <w:rFonts w:cs="Times New Roman" w:ascii="Times New Roman" w:hAnsi="Times New Roman"/>
          <w:bCs/>
          <w:spacing w:val="-3"/>
          <w:szCs w:val="24"/>
        </w:rPr>
        <w:t>Employee Signature</w:t>
        <w:tab/>
        <w:tab/>
        <w:tab/>
        <w:tab/>
        <w:tab/>
        <w:t xml:space="preserve">             Date</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18:00Z</dcterms:created>
  <dc:creator>Kelly Kent</dc:creator>
  <dc:description/>
  <cp:keywords/>
  <dc:language>en-US</dc:language>
  <cp:lastModifiedBy>LaShanda Dowell</cp:lastModifiedBy>
  <cp:lastPrinted>2009-01-06T15:06:00Z</cp:lastPrinted>
  <dcterms:modified xsi:type="dcterms:W3CDTF">2022-10-11T15:22:00Z</dcterms:modified>
  <cp:revision>3</cp:revision>
  <dc:subject/>
  <dc:title>NOVEMBER, 1997</dc:title>
</cp:coreProperties>
</file>